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2.2020  г.  № 00                                                </w:t>
      </w:r>
    </w:p>
    <w:p>
      <w:pPr>
        <w:pStyle w:val="Normal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орядка состав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бюджетной сметы </w:t>
      </w:r>
    </w:p>
    <w:p>
      <w:pPr>
        <w:pStyle w:val="Normal"/>
        <w:rPr/>
      </w:pPr>
      <w:r>
        <w:rPr>
          <w:sz w:val="26"/>
          <w:szCs w:val="26"/>
        </w:rPr>
        <w:t>администрации Борового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ый Порядок составления, утверждения и ведения бюджетной сметы администрации Борового сельского поселения Октябрьского муниципального района Челябинской област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 Контроль за исполнением настоящего распоряжения  возложить на главного бухгалтера Носкову Кристину Александровн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 дня принятия и подлежит размещению на официальном сайте Борового сельского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00.02.2020 г.  № 00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администрации Боров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Борового сельского поселения Октябрьского муниципального района (далее Администрация поселения).</w:t>
      </w:r>
    </w:p>
    <w:p>
      <w:pPr>
        <w:pStyle w:val="S1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оставление сметы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мета составляе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2.4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ждение сметы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1.  Смета, а так же обоснования (расчеты) плановых сметных показателей Финансового управления утверждаются Главой администрации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2.Утверждение сметы, а так же обоснования (расчеты) плановых сметных показателей Администрации поселения  в соответствии с настоящим пунктом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0" w:name="sub_101006"/>
      <w:r>
        <w:rPr>
          <w:rFonts w:cs="Times New Roman" w:ascii="Times New Roman" w:hAnsi="Times New Roman"/>
          <w:sz w:val="26"/>
          <w:szCs w:val="26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bookmarkStart w:id="1" w:name="sub_101006"/>
      <w:bookmarkStart w:id="2" w:name="sub_101007"/>
      <w:r>
        <w:rPr>
          <w:rFonts w:cs="Times New Roman" w:ascii="Times New Roman" w:hAnsi="Times New Roman"/>
          <w:sz w:val="26"/>
          <w:szCs w:val="26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ие сметы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1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00.02.2020 г. № 00</w:t>
      </w:r>
    </w:p>
    <w:p>
      <w:pPr>
        <w:pStyle w:val="Normal"/>
        <w:spacing w:lineRule="auto" w:line="360"/>
        <w:ind w:firstLine="698"/>
        <w:jc w:val="right"/>
        <w:rPr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Глава администрации Борового сельского поселения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u w:val="single"/>
              </w:rPr>
              <w:t xml:space="preserve">февраля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МЕТА НА 20 20 ФИНАНСОВЫЙ ГОД</w:t>
              <w:br/>
              <w:t>(НА 2020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00" 0000000 20 00 г.</w:t>
            </w:r>
            <w:hyperlink w:anchor="sub_1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" w:name="sub_10001"/>
      <w:bookmarkEnd w:id="3"/>
      <w:r>
        <w:rPr>
          <w:sz w:val="20"/>
          <w:szCs w:val="20"/>
        </w:rPr>
        <w:t>Раздел 1. Итоговые показатели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6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rPr>
          <w:sz w:val="20"/>
          <w:szCs w:val="20"/>
        </w:rPr>
      </w:pPr>
      <w:bookmarkStart w:id="9" w:name="sub_10001222"/>
      <w:bookmarkEnd w:id="9"/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0" w:name="sub_10002"/>
      <w:bookmarkEnd w:id="10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13" w:name="sub_10003"/>
      <w:bookmarkEnd w:id="13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ind w:hanging="0"/>
        <w:jc w:val="both"/>
        <w:rPr>
          <w:sz w:val="20"/>
          <w:szCs w:val="20"/>
        </w:rPr>
      </w:pPr>
      <w:bookmarkStart w:id="17" w:name="sub_10003111"/>
      <w:bookmarkStart w:id="18" w:name="sub_10004"/>
      <w:bookmarkEnd w:id="17"/>
      <w:bookmarkEnd w:id="18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1" w:name="sub_10005"/>
      <w:bookmarkEnd w:id="21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24" w:name="sub_10006"/>
      <w:bookmarkEnd w:id="24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Исламетдинов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.А. Носкова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51-58-44-4-44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right="-5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bookmarkStart w:id="27" w:name="sub_10006444"/>
      <w:bookmarkEnd w:id="27"/>
      <w:r>
        <w:rPr>
          <w:sz w:val="20"/>
          <w:szCs w:val="20"/>
        </w:rPr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8" w:name="sub_10006444"/>
      <w:bookmarkStart w:id="29" w:name="sub_10006444"/>
      <w:bookmarkEnd w:id="29"/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</w:r>
      <w:r>
        <w:rPr>
          <w:rStyle w:val="Style14"/>
          <w:b w:val="false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Борового сельского поселения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rFonts w:eastAsia="Times New Roman CYR"/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/>
          <w:sz w:val="20"/>
          <w:szCs w:val="20"/>
        </w:rPr>
        <w:t xml:space="preserve">Октябрьского муниципального   района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00.02.2020 г. № 00</w:t>
      </w:r>
    </w:p>
    <w:p>
      <w:pPr>
        <w:pStyle w:val="Normal"/>
        <w:spacing w:lineRule="auto" w:line="360"/>
        <w:rPr>
          <w:rStyle w:val="Style14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 CYR"/>
                  <w:b/>
                  <w:bCs/>
                  <w:sz w:val="20"/>
                  <w:szCs w:val="20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0" w:name="sub_20001"/>
      <w:bookmarkEnd w:id="30"/>
      <w:r>
        <w:rPr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36" w:name="sub_20001222"/>
      <w:bookmarkStart w:id="37" w:name="sub_20002"/>
      <w:bookmarkEnd w:id="36"/>
      <w:bookmarkEnd w:id="37"/>
      <w:r>
        <w:rPr>
          <w:sz w:val="20"/>
          <w:szCs w:val="20"/>
        </w:rPr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 CYR"/>
            <w:b w:val="false"/>
            <w:bCs/>
            <w:sz w:val="20"/>
            <w:szCs w:val="20"/>
          </w:rPr>
          <w:t>**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0" w:name="sub_20003"/>
      <w:bookmarkEnd w:id="40"/>
      <w:r>
        <w:rPr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4" w:name="sub_20003333"/>
      <w:bookmarkStart w:id="45" w:name="sub_20004"/>
      <w:bookmarkEnd w:id="44"/>
      <w:bookmarkEnd w:id="45"/>
      <w:r>
        <w:rPr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8" w:name="sub_20005"/>
      <w:bookmarkEnd w:id="48"/>
      <w:r>
        <w:rPr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hanging="0"/>
        <w:rPr>
          <w:sz w:val="20"/>
          <w:szCs w:val="20"/>
        </w:rPr>
      </w:pPr>
      <w:bookmarkStart w:id="49" w:name="sub_20006"/>
      <w:bookmarkEnd w:id="49"/>
      <w:r>
        <w:rPr>
          <w:sz w:val="20"/>
          <w:szCs w:val="20"/>
        </w:rPr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3">
              <w:r>
                <w:rPr>
                  <w:rStyle w:val="InternetLink"/>
                  <w:rFonts w:cs="Times New Roman CYR"/>
                  <w:b w:val="false"/>
                  <w:sz w:val="20"/>
                  <w:szCs w:val="20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"___" __________________ 20 ____ г.</w:t>
      </w:r>
    </w:p>
    <w:p>
      <w:pPr>
        <w:pStyle w:val="Style2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>
          <w:sz w:val="20"/>
          <w:szCs w:val="20"/>
        </w:rPr>
      </w:pPr>
      <w:bookmarkStart w:id="52" w:name="sub_20006444"/>
      <w:bookmarkEnd w:id="52"/>
      <w:r>
        <w:rPr>
          <w:sz w:val="20"/>
          <w:szCs w:val="20"/>
        </w:rPr>
        <w:t xml:space="preserve">****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53" w:name="sub_20006444"/>
      <w:bookmarkStart w:id="54" w:name="sub_20006444"/>
      <w:bookmarkEnd w:id="54"/>
    </w:p>
    <w:sectPr>
      <w:headerReference w:type="default" r:id="rId94"/>
      <w:footerReference w:type="default" r:id="rId9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7"/>
      <w:gridCol w:w="2285"/>
      <w:gridCol w:w="2285"/>
    </w:tblGrid>
    <w:tr>
      <w:trPr>
        <w:trHeight w:val="997" w:hRule="atLeast"/>
      </w:trPr>
      <w:tc>
        <w:tcPr>
          <w:tcW w:w="22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0-02-25T10:00:00Z</cp:lastPrinted>
  <dcterms:modified xsi:type="dcterms:W3CDTF">2020-04-15T08:29:00Z</dcterms:modified>
  <cp:revision>20</cp:revision>
  <dc:subject/>
  <dc:title/>
</cp:coreProperties>
</file>